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panatitle"/>
                                <w:sz w:val="28"/>
                                <w:szCs w:val="28"/>
                              </w:rPr>
                              <w:t>Přihláška do kroužk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        . pololetí šk. roku 20       /2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zájmového kroužku:  ………………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užek probíhá v budově ZŠ v ................................... od ........................ do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 žáka: ………………………………………..    ,dat. narození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hlasím s uveřejňováním fotografií dítěte na nástěnkách a www stránkách ZŠ Nasavrky za účelem prezentace práce kroužk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panatitle"/>
                          <w:sz w:val="28"/>
                          <w:szCs w:val="28"/>
                        </w:rPr>
                        <w:t>Přihláška do kroužku</w:t>
                      </w:r>
                      <w:r>
                        <w:rPr>
                          <w:sz w:val="28"/>
                          <w:szCs w:val="28"/>
                        </w:rPr>
                        <w:t xml:space="preserve"> na         . pololetí šk. roku 20       /2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zev zájmového kroužku:  ………………………………………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oužek probíhá v budově ZŠ v ................................... od ........................ do 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 žáka: ………………………………………..    ,dat. narození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4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uhlasím s uveřejňováním fotografií dítěte na nástěnkách a www stránkách ZŠ Nasavrky za účelem prezentace práce kroužk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áva žáků a zákonných zástupců dět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účastnit se všech aktivit pořádaných kroužkem vzhledem k věku dětí a jejich schopnostem  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ýt informováni o průběhu a výsledcích zájmového vzdělávání </w:t>
      </w:r>
    </w:p>
    <w:p>
      <w:pPr>
        <w:pStyle w:val="Normal"/>
        <w:rPr/>
      </w:pPr>
      <w:r>
        <w:rPr/>
        <w:t> </w:t>
      </w:r>
      <w:r>
        <w:rPr>
          <w:b/>
          <w:bCs/>
          <w:u w:val="single"/>
        </w:rPr>
        <w:t>Povinnosti žáků a zákonných zástupců dětí :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řádně docházet na zvolený kroužek, v případě neúčasti být včas omluv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održovat Školní řád ZŠ Nasavrk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nformovat o změně zdravotní způsobilosti, zdravotních obtížích, nebo jiných závažných skutečnostech, které by mohly mít vliv na průběh zájmového vzdělávání</w:t>
      </w:r>
    </w:p>
    <w:p>
      <w:pPr>
        <w:pStyle w:val="Normal"/>
        <w:rPr/>
      </w:pPr>
      <w:r>
        <w:rPr/>
        <w:t> </w:t>
      </w:r>
      <w:r>
        <w:rPr>
          <w:b/>
          <w:bCs/>
          <w:u w:val="single"/>
        </w:rPr>
        <w:t>Povinnosti zákonných zástupců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hradit případnou platbu za kroužek (dle pokynů vedoucího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 vyzvání ředitelky ZŠ se osobně zúčastnit projednávání závažných otázek týkajících se zájmového vzdělávání dítěte nebo žáka</w:t>
      </w:r>
    </w:p>
    <w:p>
      <w:pPr>
        <w:pStyle w:val="Normal"/>
        <w:rPr/>
      </w:pPr>
      <w:r>
        <w:rPr/>
        <w:t> </w:t>
      </w:r>
      <w:r>
        <w:rPr>
          <w:b/>
          <w:bCs/>
          <w:u w:val="single"/>
        </w:rPr>
        <w:t>Další informace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ájmové kroužky začínají první týden v měsíci říjnu a jsou zpravidla ukončovány za první pololetí na konci ledna, přesné datum zahájení a ukončení všech zájmových kroužků je stanoveno a zveřejněno vždy před zahájením pololetí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roužky se nekonají o prázdninách, státních svátcích a dnech ředitelského v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……..                     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zák. zástupce žáka</w:t>
      </w:r>
    </w:p>
    <w:p>
      <w:pPr>
        <w:pStyle w:val="Heading2"/>
        <w:spacing w:before="280" w:after="280"/>
        <w:rPr>
          <w:rStyle w:val="Spanatit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, Nasavrky, okres Chr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8:00Z</dcterms:created>
  <dc:creator>pavlik</dc:creator>
  <dc:description/>
  <cp:keywords/>
  <dc:language>en-US</dc:language>
  <cp:lastModifiedBy>pavlik</cp:lastModifiedBy>
  <cp:lastPrinted>2011-08-23T14:27:00Z</cp:lastPrinted>
  <dcterms:modified xsi:type="dcterms:W3CDTF">2011-08-23T18:50:00Z</dcterms:modified>
  <cp:revision>3</cp:revision>
  <dc:subject/>
  <dc:title/>
</cp:coreProperties>
</file>